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ULAMIN ROZGRYW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minnej Ligi Piłki Nożnej w Malanowie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283" w:hanging="283"/>
        <w:jc w:val="both"/>
        <w:rPr>
          <w:b/>
          <w:b/>
          <w:color w:val="000000"/>
        </w:rPr>
      </w:pPr>
      <w:r>
        <w:rPr>
          <w:b/>
          <w:color w:val="000000"/>
        </w:rPr>
        <w:t>I. Cel rozgrywek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yłonienie najlepszej drużyny rozgrywe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Wyłonienie króla strzelców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opularyzacja piłki nożnej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opagowanie rywalizacji w duchu Fair Play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>
          <w:b/>
          <w:b/>
          <w:color w:val="000000"/>
        </w:rPr>
      </w:pPr>
      <w:r>
        <w:rPr>
          <w:b/>
          <w:color w:val="000000"/>
        </w:rPr>
        <w:t>II. Organizator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Organizatorem rozgrywek jest Ośrodek Sportu i Rekreacji w Malano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. Termin i miejsc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Liga rozgrywana jest w systemie dwurundowym (jesień-wiosna)</w:t>
      </w:r>
      <w:r>
        <w:rPr>
          <w:b/>
          <w:color w:val="000000"/>
        </w:rPr>
        <w:t xml:space="preserve">. </w:t>
      </w:r>
      <w:r>
        <w:rPr>
          <w:color w:val="000000"/>
        </w:rPr>
        <w:t>Termin rozpoczęcia danej rundy organizator ustala w zależności od liczby zgłoszonych druży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Miejscem prowadzenia rozgrywek są boiska piłkarskie na terenie gminy Malan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/>
      </w:pPr>
      <w:r>
        <w:rPr>
          <w:b/>
          <w:color w:val="000000"/>
        </w:rPr>
        <w:t>IV. Warunki uczestnictwa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W rozgrywkach mogą uczestniczyć drużyny, które w wyznaczonym terminie dostarczą organizatorowi kompletną listę zgłoszeniową wraz z niezbędnymi oświadczeniami o stanie zdrowia oraz pisemnymi zgodami rodziców na udział </w:t>
        <w:br/>
        <w:t>w rozgrywkach (dot. osób niepełnoletnich)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Listy zgłoszeniowe oraz regulamin dostępny jest na stronie www.gminnaliga.futbolowo.pl oraz w siedzibie OSiR Malanów przy ul. Parkowej 29. Kontakt telefoniczny pod nr. tel. 63 278 05 30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Drużynę w GLPN reprezentują zawodnicy zameldowani w gminie Malanów, w celu skompletowania składu dopuszcza się możliwość uzupełnienia drużyn przez zawodników z innych gmin. 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W drużynach mogą występować bez ograniczeń zawodnicy pełnoletni zrzeszeni </w:t>
        <w:br/>
        <w:t>w klubach B i A klasy OZPN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W lidze nie mogą występować zawodnicy pełnoletni zrzeszeni w klubach w klasie okręgowej i klasach wyższych. 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W lidze mogą bez ograniczeń występować zawodnicy do ukończenia 18 roku życia zrzeszeni w klubach w dowolnej klasie rozgrywkowej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Za zawodnika zrzeszonego uznaje się zawodnika, który w </w:t>
      </w:r>
      <w:r>
        <w:rPr/>
        <w:t xml:space="preserve">danym sezonie </w:t>
      </w:r>
      <w:r>
        <w:rPr>
          <w:color w:val="000000"/>
        </w:rPr>
        <w:t>został zgłoszony przez swój klub, wchodzący w struktury PZPN do rozgrywek ligowych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W lidze mogą występować zawodnicy, którzy rocznikowo ukończyli 15 rok życ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Drużynę reprezentuje kapitan, który zobowiązany jest zapoznać swoją drużynę z wszystkimi postanowieniami regulaminu oraz przygotować i dostarczyć do organizatorów wszelkie niezbędne dokumenty wynikające z regulaminu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Wszystkie ważne informacje dotyczące GLPN organizator zamieszcza na stronie www.gminnaliga.futbolowo.pl. Kapitanowie drużyn zobowiązani są do stałego śledzenia i reagowania na zamieszczone na w/w stronie informacje oraz komunikat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Przed rozpoczęciem rozgrywek, kapitan zobowiązany jest przedstawić organizatorowi skład drużyny. Lista zawodników ( załącznik nr. 1 do niniejszego regulaminu) powinna zawierać: imię i nazwisko, adres zamieszkania, oraz nr PESEL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W przypadku zawodników niepełnoletnich wymagana jest zgoda rodziców (załącznik nr 2 do regulaminu)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Lista zgłoszonych zawodników obowiązuje przez jedną rundę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Lista zgłoszonych zawodników zostaje zamknięta wraz z rozpoczęciem danej rundy (nie ma możliwości dopisywania zawodników w trakcie rozgrywek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Zawodnik nie może zmieniać drużyny w czasie trwania rozgrywek ( danej rundy)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Transfery mogą być dokonywane wyłącznie przed rozpoczęciem każdej rundy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Warunkiem uczestnictwa w GLPN jest okazanie oświadczenia (załącznik nr 3 do </w:t>
        <w:br/>
        <w:t>regulaminu) o braku przeciwwskazań do uprawiania sportu. W przypadku braku oświadczenia zawodnik jest nieuprawniony do udziału w rozgrywka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W razie zaistnienia jakichkolwiek wydarzeń losowych uczestnicy nie będą wnosić roszczeń wobec organizatorów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66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>
          <w:b/>
          <w:b/>
          <w:color w:val="000000"/>
        </w:rPr>
      </w:pPr>
      <w:r>
        <w:rPr>
          <w:b/>
          <w:color w:val="000000"/>
        </w:rPr>
        <w:t>V. Terminarz rozgrywek</w:t>
      </w:r>
    </w:p>
    <w:p>
      <w:pPr>
        <w:pStyle w:val="Normal"/>
        <w:ind w:left="283" w:hanging="28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Terminarz podany jest wszystkim drużynom uczestniczącym w rozgrywkach oraz publikowany na stronach internetowych www.osir.malanow.pl i www.gminnaliga.futbolowo.pl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Gospodarz meczu podany jest na pierwszym miejscu w danej parze spotk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Zmiany terminu meczu może dokonywać organizator po powiadomieniu kapitanów danych drużyn w terminie trzech dni przed rozpoczęciem meczu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rużyna nie ma możliwości przełożenia meczu na inny termin, lecz jest możliwość przełożenia meczu na inną godzinę w dniu meczu pod warunkiem że zgodę wyrażą pozostałe drużyny w terminie trzech dni przed rozpoczęciem meczu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rużyna, która nie stawi się w terminie wyznaczonym przez organizatorów, nie otrzymuje punktów (przegrywa walkowerem). Powyższe zapisy będą bezwzględnie i konsekwentnie egzekwowane przez organizatora.</w:t>
      </w:r>
    </w:p>
    <w:p>
      <w:pPr>
        <w:pStyle w:val="Normal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/>
      </w:pPr>
      <w:r>
        <w:rPr>
          <w:b/>
          <w:color w:val="000000"/>
        </w:rPr>
        <w:t>VI. Sposób prowadzenia rozgrywek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Nadzór nad przebiegiem rozgrywek prowadzi Koordynator GLPN - wyznaczona przez organizatora osob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Koordynator GLPN ustala terminarz rozgrywek, aktualizuje tabelę oraz prowadzi stronę internetową poświęconą GLPN, dba o sprawny przebieg rozgrywek, tj. organizuje na każdy mecz obsługę sędziowską, zabezpieczenie medyczne oraz napoje chłodzące dla drużyn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 grze (meczu) w jednej drużynie bierze udział 10 zawodników z pola i bramkarz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Czas trwania meczu wynosi 2x45 minut, przerwa max 15 minut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Dopuszczalna jest gra tylko w miękkim obuwiu (trampki, adidasy, "Lanki"),nie można grać w metalowych wkrętach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Każda drużyna musi posiadać podstawowy zestaw koszulek: identyczny pod względem wzoru jak i ujednolicony kolorystycznie (poza bramkarzem). W wypadku gdy drużyny będą posiadały taki sam kolor koszulek, drużyna która widnieje w terminarzu jako gość rozegra mecz w znacznikach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rganizator zapewnia plac gry, piłki, obsługę sędziowską, obsługę medyczną, napoje chłodzą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O przydatności placu gry oraz piłki do gry decyduje sędzia spotkania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owiązuje liczba 7 zmian zawodników w czasie trwania meczu, dopuszczalne są zmiany powrotne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Sędzia meczu za przewinienie może ukarać zawodnika żółtą lub czerwoną kartk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Prowadzona jest klasyfikacja żółtych kartek zgodnie z przepisami WZPN w Poznaniu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>a)   Zawodnik który otrzyma kolejno 4, 6, 8 napomnienie żółtą kartką pauzuje 1 mecz dyskwalifikacji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>b)   Zawodnik który otrzyma podczas spotkania czerwoną kartkę, pauzuje co najmniej 1 mecz dyskwalifikacji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 xml:space="preserve">c) Zawodnik który w trakcie meczu otrzyma dwie żółte kartki a w konsekwencji czerwoną kartkę – opuszcza plac gry w danym meczu. Otrzymane dwie żółte kartki są wliczane do klasyfikacji żółtych kartek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wody należy zweryfikować jako walkower 3:0 na niekorzyś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)    drużyny, która z własnej winy nie staje do zawodów lub spóźni się więcej niż 15 minut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b)    drużyny, w której brał udział zawodnik nieuprawniony do gry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)    drużyny, która przed zakończeniem zawodów zejdzie z boiska lub której ilość zawodników będzie mniejsza niż siedmiu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d)    drużyny, której zawodnik wykluczony z gry przez sędziego nie opuścił boiska w ciągu 5 minut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 przypadku naruszenia przepisów przez obie drużyny, zostaną one ukarane obustronnym walkowerem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Organizator będzie rozstrzygać wszelkie sporne problemy, zgodnie z Regulaminem dyscyplinarnym PZPN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abronione są wszelkie przejawy chuligaństwa i wandalizmu na boisku i w jego obrębie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Zabrania się pić alkohol przed meczem i być na meczu pod jego wpływem. Jeżeli sędzia uzna, że zawodnik jest pod wpływem alkoholu lub innych środków odurzających a gra w meczu, ma prawo przerwać spotkanie i przyznać walkower dla drużyny przeciwnej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Wszelka działalność drużyny lub jej przedstawicieli na boisku lub poza nim sprzeczna z etyką sportową i rzucająca cień na dobre imię rozgrywek, może stanowić podstawę do podjęcia kar dyscyplinarnych w stosunku do zawodników, drużyn i osób odpowiedzialnych, łącznie z wycofaniem drużyny z rozgrywek, a w przypadku zniszczeń mienia będącego własnością, bądź zarządzanego przez organizatora rozgrywek wyciągnięcia konsekwencji w postaci pokrycia pełnych kosztów napraw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szCs w:val="23"/>
        </w:rPr>
        <w:t>Zawodnicy zobowiązani są do przestrzegania elementarnych zasad kultury i szacunku wobec</w:t>
      </w:r>
      <w:r>
        <w:rPr>
          <w:color w:val="000000"/>
        </w:rPr>
        <w:t xml:space="preserve"> </w:t>
      </w:r>
      <w:r>
        <w:rPr>
          <w:szCs w:val="23"/>
        </w:rPr>
        <w:t>sędziów. Za znieważenie sędziego, innego zawodnika lub kibiców sędziemu przysługuje prawo do zastosowania kar regulaminowych, a w skrajnych przypadkach, przysługuje mu prawo do przerwania meczu i oddanie sprawy do rozpatrzenia organizatorowi. Na podstawie zapisów w protokole meczowym oraz notatki koordynatora GLPN organizator wymierza karę zawodnikowi zgodnie z regulaminem dyscyplinarnym PZPN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 czasie trwania meczu prawo zwrócenia się do sędziego ma tylko i wyłącznie kapitan druży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Wszystkie drużyny po swoich spotkaniach zobowiązane są do posprzątania po sobie wszelkich śmieci i umieszczenia ich w miejscu przeznaczonym na odpady.</w:t>
      </w:r>
    </w:p>
    <w:p>
      <w:pPr>
        <w:pStyle w:val="Normal"/>
        <w:numPr>
          <w:ilvl w:val="0"/>
          <w:numId w:val="8"/>
        </w:numPr>
        <w:rPr/>
      </w:pPr>
      <w:r>
        <w:rPr>
          <w:szCs w:val="23"/>
        </w:rPr>
        <w:t xml:space="preserve">Sędzia zobowiązany jest do: </w:t>
      </w:r>
    </w:p>
    <w:p>
      <w:pPr>
        <w:pStyle w:val="Normal"/>
        <w:numPr>
          <w:ilvl w:val="0"/>
          <w:numId w:val="13"/>
        </w:numPr>
        <w:rPr>
          <w:szCs w:val="23"/>
        </w:rPr>
      </w:pPr>
      <w:r>
        <w:rPr>
          <w:szCs w:val="23"/>
        </w:rPr>
        <w:t xml:space="preserve">czuwania nad przestrzeganiem przepisów gry, </w:t>
      </w:r>
    </w:p>
    <w:p>
      <w:pPr>
        <w:pStyle w:val="Normal"/>
        <w:numPr>
          <w:ilvl w:val="0"/>
          <w:numId w:val="13"/>
        </w:numPr>
        <w:rPr>
          <w:szCs w:val="23"/>
        </w:rPr>
      </w:pPr>
      <w:r>
        <w:rPr>
          <w:szCs w:val="23"/>
        </w:rPr>
        <w:t xml:space="preserve">rozstrzygania wszystkich kwestii spornych, </w:t>
      </w:r>
    </w:p>
    <w:p>
      <w:pPr>
        <w:pStyle w:val="Normal"/>
        <w:numPr>
          <w:ilvl w:val="0"/>
          <w:numId w:val="13"/>
        </w:numPr>
        <w:rPr>
          <w:szCs w:val="23"/>
        </w:rPr>
      </w:pPr>
      <w:r>
        <w:rPr>
          <w:szCs w:val="23"/>
        </w:rPr>
        <w:t xml:space="preserve">mierzenia czasu gry, </w:t>
      </w:r>
    </w:p>
    <w:p>
      <w:pPr>
        <w:pStyle w:val="Normal"/>
        <w:numPr>
          <w:ilvl w:val="0"/>
          <w:numId w:val="13"/>
        </w:numPr>
        <w:rPr>
          <w:szCs w:val="23"/>
        </w:rPr>
      </w:pPr>
      <w:r>
        <w:rPr>
          <w:szCs w:val="23"/>
        </w:rPr>
        <w:t xml:space="preserve">sporządzenia protokołu końcowego meczu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zostałe przepisy są zgodnie z przepisami rozgrywek PZPN.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/>
      </w:pPr>
      <w:r>
        <w:rPr>
          <w:b/>
          <w:color w:val="000000"/>
        </w:rPr>
        <w:t>VI</w:t>
        <w:tab/>
        <w:t>II. Punktacja i klasyfikacja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Za wygrany mecz drużyna otrzymuje 3 punkty, za remis 1, w przypadku porażki 0 punktów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O kolejności miejsc w lidze decydują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)       większa liczba zdobytych punktów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b)       lepsza różnica bramek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)       większa liczba zdobytych bramek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 przypadku ustalania tabeli końcowej o ostatecznej klasyfikacji decydują: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iększa liczba zdobytych punktów z całego sezonu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yniki bezpośrednich meczów. O ile równą ilość  punktów posiadają:</w:t>
      </w:r>
    </w:p>
    <w:p>
      <w:pPr>
        <w:pStyle w:val="Normal"/>
        <w:tabs>
          <w:tab w:val="clear" w:pos="708"/>
          <w:tab w:val="left" w:pos="1723" w:leader="none"/>
        </w:tabs>
        <w:ind w:left="1723" w:hanging="360"/>
        <w:jc w:val="both"/>
        <w:rPr>
          <w:color w:val="000000"/>
        </w:rPr>
      </w:pPr>
      <w:r>
        <w:rPr>
          <w:color w:val="000000"/>
        </w:rPr>
        <w:t>b’)   dwie drużyny, to o kolejności decyduje przepis tzw. Systemu pucharowego PZPN (mecze pomiędzy dwiema zainteresowanymi drużynami, bramki zdobyte na wyjeździe liczą się podwójnie)</w:t>
      </w:r>
    </w:p>
    <w:p>
      <w:pPr>
        <w:pStyle w:val="Normal"/>
        <w:tabs>
          <w:tab w:val="clear" w:pos="708"/>
          <w:tab w:val="left" w:pos="1723" w:leader="none"/>
        </w:tabs>
        <w:ind w:left="1723" w:hanging="360"/>
        <w:jc w:val="both"/>
        <w:rPr>
          <w:color w:val="000000"/>
        </w:rPr>
      </w:pPr>
      <w:r>
        <w:rPr>
          <w:color w:val="000000"/>
        </w:rPr>
        <w:t>b’’)   trzy drużyny lub więcej, to o kolejności decyduje dodatkowa tabela sporządzona dla tych drużyn według podpunktów a, b, c, punktu 2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Lepsza różnica bramek z całego sezonu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iększa liczba zdobytych bramek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Prowadzona będzie również klasyfikacja strzelców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IX. Sprawozdawczość i weryfikacja rozgrywek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a podstawie dostarczonych protokołów, organizator dokonuje weryfikacji rozgrywek oraz aktualizuje tabelę po każdej kolejce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apitanowie drużyn mają prawo zgłaszania protestów (na piśmie w protokole meczowym) u organizatora tylko po zakończonym meczu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ator zastrzega sobie prawo do ukarania drużyny walkowerem w przypadku wykrycia złamania przepisów niniejszego regulaminu przy weryfikacji protokołów meczowych po każdej kolejce (Pomimo braku pisemnego protestu w protokole meczowym)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rotesty rozpatruje organizator na podstawie protokołu meczowego oraz notatki koordynatora GLPN. Decyzja wydana po rozpatrzeniu protestu przez organizatora jest ostateczna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X. Nagrod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Organizator na zakończenie danego sezonu zapewnia puchary, nagrody pieniężne oraz nagrody rzeczowe dla drużyn występujących w rozgrywkach GLPN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Szczegółowy podział nagród przyznawanych co sezon wygląda następując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>I miejsce: puchar + 600 zł + nagroda rzeczowa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I miejsce: puchar + 200 zł + nagroda rzeczowa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II miejsce: puchar + 150 zł + nagroda rzeczowa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V miejsce: 100 zł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 miejsce: 100 zł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I miejsce: 100 zł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II miejsce: 100 zł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III miejsce: 100 zł + piłk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rużyna traci prawo do nagrody w przypadku notorycznego nie stawiania się na mecze (m.in. 3 walkowery za niestawienie się na mecz w trakcie sezonu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rużyna traci prawo do nagrody w przypadku jej nieodebrania w nieprzekraczalnym terminie maksimum 7 dni od dnia, na który organizator rozgrywek wyznaczył oficjalne podsumowanie rywalizacji ligowej i wręczenie drużynom regulaminowych nagród.  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XI. Uwagi końcowe</w:t>
      </w:r>
    </w:p>
    <w:p>
      <w:pPr>
        <w:pStyle w:val="Normal"/>
        <w:ind w:left="283" w:hanging="0"/>
        <w:jc w:val="both"/>
        <w:rPr>
          <w:b/>
          <w:b/>
          <w:color w:val="000000"/>
        </w:rPr>
      </w:pPr>
      <w:r>
        <w:rPr>
          <w:b/>
          <w:color w:val="C0C0C0"/>
        </w:rPr>
        <w:t> 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szyscy zawodnicy występujący w rozgrywkach Gminnej Ligi Piłki Nożnej wyrażają zgodę na wykorzystanie zdjęć z rozgrywek, na których się znajdują, do celów informacyjnych oraz promocyjnych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Zawodnik, podając dane osobowe w liście zgłoszeniowej, oświadcza, że: są one zgodne z prawdą i wyraża zgodę na przetwarzanie tych danych (ustawa z 10.05.2018 r. o ochronie danych osobowych </w:t>
      </w:r>
      <w:r>
        <w:rPr>
          <w:bCs/>
          <w:color w:val="000000"/>
        </w:rPr>
        <w:t xml:space="preserve">Dz. U. z 2018 r. poz. 1000 </w:t>
      </w:r>
      <w:r>
        <w:rPr>
          <w:color w:val="000000"/>
        </w:rPr>
        <w:t xml:space="preserve">z późn. zm.) przez organizatora GLPN w celach związanych z prowadzeniem rozgrywek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szelkie sprawy nie przewidziane w Regulaminie rozgrywek oraz jego interpretacja należy do organizatora rozgrywek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3:00Z</dcterms:created>
  <dc:creator>Sport</dc:creator>
  <dc:description/>
  <cp:keywords/>
  <dc:language>en-US</dc:language>
  <cp:lastModifiedBy>OSIR</cp:lastModifiedBy>
  <cp:lastPrinted>2016-07-21T14:30:00Z</cp:lastPrinted>
  <dcterms:modified xsi:type="dcterms:W3CDTF">2022-07-29T11:33:00Z</dcterms:modified>
  <cp:revision>6</cp:revision>
  <dc:subject/>
  <dc:title>REGULAMIN ROZGRYWEK</dc:title>
</cp:coreProperties>
</file>